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роблемы расследования преступлений, связанных с незаконным оборотом наркотических средств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4 01 02 Правоведение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caps/>
          <w:szCs w:val="28"/>
        </w:rPr>
      </w:pPr>
      <w:r>
        <w:rPr>
          <w:caps/>
          <w:szCs w:val="28"/>
        </w:rPr>
        <w:t xml:space="preserve">Факультет </w:t>
        <w:tab/>
        <w:t>юридический</w:t>
      </w:r>
    </w:p>
    <w:p>
      <w:pPr>
        <w:pStyle w:val="TextBodyIndent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/>
      </w:pPr>
      <w:r>
        <w:rPr>
          <w:caps/>
          <w:szCs w:val="28"/>
        </w:rPr>
        <w:t xml:space="preserve">Кафедра </w:t>
        <w:tab/>
        <w:t>уголовного права и процесса</w:t>
      </w:r>
    </w:p>
    <w:p>
      <w:pPr>
        <w:pStyle w:val="TextBodyIndent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/>
      </w:pPr>
      <w:r>
        <w:rPr>
          <w:caps/>
          <w:szCs w:val="28"/>
        </w:rPr>
        <w:t>Курс                    5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местр</w:t>
        <w:tab/>
        <w:t xml:space="preserve">       9</w:t>
      </w:r>
    </w:p>
    <w:p>
      <w:pPr>
        <w:pStyle w:val="TextBodyIndent"/>
        <w:ind w:hanging="0"/>
        <w:rPr/>
      </w:pPr>
      <w:r>
        <w:rPr>
          <w:caps/>
          <w:szCs w:val="28"/>
        </w:rPr>
        <w:t xml:space="preserve">Лекции </w:t>
        <w:tab/>
        <w:t>30 часов</w:t>
        <w:tab/>
        <w:t>Экзамен     9</w:t>
        <w:tab/>
        <w:t>семестр</w:t>
      </w:r>
    </w:p>
    <w:p>
      <w:pPr>
        <w:pStyle w:val="TextBodyIndent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актическ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нятия </w:t>
        <w:tab/>
        <w:t xml:space="preserve">10 часов </w:t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                                                        Курсовой проект (работа) </w:t>
        <w:tab/>
        <w:t>н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амостоятельная управляемая работа студентов 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8 часов </w:t>
        <w:tab/>
      </w:r>
    </w:p>
    <w:p>
      <w:pPr>
        <w:pStyle w:val="TextBodyIndent"/>
        <w:ind w:hanging="0"/>
        <w:rPr>
          <w:caps/>
          <w:szCs w:val="28"/>
        </w:rPr>
      </w:pPr>
      <w:r>
        <w:rPr>
          <w:caps/>
          <w:szCs w:val="28"/>
        </w:rPr>
        <w:t>Всего аудиторных</w:t>
      </w:r>
    </w:p>
    <w:p>
      <w:pPr>
        <w:pStyle w:val="TextBodyIndent"/>
        <w:ind w:hanging="0"/>
        <w:rPr/>
      </w:pPr>
      <w:r>
        <w:rPr>
          <w:szCs w:val="28"/>
        </w:rPr>
        <w:t xml:space="preserve">часов по дисциплине </w:t>
        <w:tab/>
        <w:t>40 час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caps/>
          <w:szCs w:val="28"/>
        </w:rPr>
      </w:pPr>
      <w:r>
        <w:rPr>
          <w:caps/>
          <w:szCs w:val="28"/>
        </w:rPr>
        <w:t>Всего часов</w:t>
        <w:tab/>
        <w:t>Форма получения</w:t>
      </w:r>
    </w:p>
    <w:p>
      <w:pPr>
        <w:pStyle w:val="TextBodyIndent"/>
        <w:ind w:hanging="0"/>
        <w:rPr/>
      </w:pPr>
      <w:r>
        <w:rPr>
          <w:szCs w:val="28"/>
        </w:rPr>
        <w:t>по дисциплине</w:t>
        <w:tab/>
        <w:t>40 часов</w:t>
        <w:tab/>
        <w:t xml:space="preserve">высшего образования </w:t>
        <w:tab/>
        <w:t>дневная</w:t>
      </w:r>
    </w:p>
    <w:p>
      <w:pPr>
        <w:pStyle w:val="TextBodyIndent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Л.М. Барынин ассист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типовой учебной программы,</w:t>
      </w:r>
      <w:r>
        <w:rPr>
          <w:color w:val="000000"/>
          <w:sz w:val="28"/>
          <w:szCs w:val="28"/>
        </w:rPr>
        <w:t xml:space="preserve"> утвержденной _____ ______________ 2010 г.,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уголовного права и процесс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15 мая 2010 г., протокол №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к.ю.н., доцент _________С.Л.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юрид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27 мая 2010 г., протокол № 7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к.ю.н., доцент 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комания - сложное антисоциальное явление, не имеющее государственных границ и представляющее в настоящее время  угрозу развитию цивилизации, в общем и каждому отдельно взятому государству в отдельности. Возрастающие масштабы распространения наркотических веществ представляют реальную угрозу безопасности государства и общества, оказывают негативное влияние на здоровье населения. Распространение этого явления породило новую криминальную ситуацию, которая требует для ее разрешения неотложных законодательных, организационно-управленческих мер, значительных материальных ресурсов  на оснащение правоохранительных органов и обучение сотрудников методам борьбы с незаконным оборотом наркотических веществ. Данное явление напрямую связано с организованной преступностью. Как показала практика любое, более или менее крупное преступное сообщество прямо или косвенно имеет в своей экономической основе  доходы от незаконного оборота наркотических веществ. Повышение уровня преступности и потребление наркотических веществ взаимосвязаны. Преступления, совершаемые под воздействием. Наркотических веществ как правило представляют собой повышенную общественную 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организованной преступности и повышение на этом фоне уровня преступлений, связанных с незаконным оборотом  наркотических веществ в Республике Беларусь, объективно требует научного объяснения  причин и условий, возрастающих масштабов преступности, выработки стратегии и тактики борьбы с н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является овладение системой знаний о способах и методах противодействия преступности, связанной с распространением и производством наркотически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и задачами спецкурса явля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в и иных нормативных актов, регулирующих основы борьбы с незаконным оборотом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редставлений о связи организованной преступности с преступным оборотом наркотических средств, психотропных веществ  и прекурс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воение понятий – наркомания, незаконный оборот, наркотические средства, психотропные веществ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методики расследования преступлений, связанных с незаконным оборотом наркотических средств, психотропных веществ и прекурс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 производства отдельных следственных действий при расследовании преступлений данной катег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оперативно-розыскных методов  в борьбе с незаконным оборотом наркотических средств, психотропных веществ и прекурс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навыков и умений применения норм, регламентирующих деятельность правоохранительных органов в сфере борьбы с преступлениями, связанными с наркотическими средствами, психотропными веществами  и прекурс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спецкурса основываются на ранее полученных студентами знаний по предметам; «Уголовное право», «Уголовный процесс», «Криминалистика», «Кримин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студент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ть основные нормативные акты, регламентирующие борьбу с незаконным оборотом наркотических веществ, сущность и понятие наркомании, методы выявления ее причин, уголовно-правовые средства борьбы с преступлениями, связанными с незаконным оборотом наркотических веществ, опыт и практику законотворчества в области уголов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именения норм права, регламентирующими деятельность правоохранительных органов в сфере борьбы с преступлениями, связанными с наркотическими средствами, приемами осуществления процессуальных действий, навыками анализа ситуаций, связанных с применением норм уголов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методы юридических и социально-гуманитарных наук в различных видах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анализа применения норм уголовного права для определения эффективности борьбы с незаконным оборотом наркотических средств для подготовки предложений по совершенствованию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курс «Проблемы расследования преступлений, связанных с незаконным оборотом наркотических средств» изучается студентами 5 курса специальности 1 - 24 01 02 «Правоведение» специализации 1 - 24 01 02 03 «Судебно-прокурорско-следственная деятельност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е количество часов – 96; аудиторное количество часов — 40, из них: лекции — 22, практические занятия — 10, самостоятельная управляемая работа студентов (СУРС)— 8. Форма отчётности — экзаме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спространения наркотических средств, психотропных веществ и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ческих средств в дохристианскую эпох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ческих средств в государствах Ближнего и Среднего 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ческих средств в 19-20в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и формы сотрудничества  в сфере борьбы с незаконным оборотом наркотическ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о - правовое сотрудничество государств в сфере контроля над наркотическими и психотропными веще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о - правовые акты, регулирующие вопросы борьбы с незаконным оборотом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еспублики Беларусь о наркотических средствах, психотропных веществах и прекурс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ркотических средств, психотропных веществ и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ркомании, стадии развития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ркотических средств, их виды и классифик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зависимости  от психотропных веществ и их послед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психотропных веществ и прекурсоров. Влияние прекурсоров на распространение наркотических средств и психотропных ве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авовая квалификация преступлений, связанных с наркот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непосредственного объекта и предмета преступлений, связанных с наркот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опряженные с незаконным распространением  наркотических средств, их классифик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посягающие на установленный порядок изготовления наркотических средств и обращение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объективно создающее условия, способствующие  незаконному обороту наркотических средств.</w:t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незаконного оборота наркотических средств, психотропных веществ и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езаконного оборота наркотических средств, предмет незаконного 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оборота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оборота наркотических средств, психотропных веществ т их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совершенствования порядка регулирования незаконного оборота наркот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незаконному обороту наркотических средств, психотропных веществ и прекурс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, осуществляющие противодействие незаконному обороту наркотических средств, координация деятельности в области против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целях противодействия незаконному обороту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отиводействия незаконному обороту наркотически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ичности преступника по уголовным делам, связанным с незаконным оборотом наркотически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потребителя наркотических веществ и его отличия от сбытчика и распростран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преступника, занимающегося сбытом, хранением и распространением наркотических веществ. Наркокурьеры и «дикие» перевозч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арактеристики личности  изготовителя синтетических наркотическ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преступные группы, занимающиеся незаконным оборотом наркот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следования преступлений, связанных с наркот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уголовного дела, поводы и основания  для возбуждения  уголовных дел  о наркотических сред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следственных версий и их проверка в ходе ра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следственных действий по уголовным делам о наркотических сред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авоохранительных органов при расследовании  уголовных дел, связанных с наркотическ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9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сследования уголовных дел, связанных с наркот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ланирования при расследовании уголов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пособы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 по уголовным делам о преступлениях, связанных с наркотическими вещ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нкретного следственного действия по данной категории уголов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значения, планирования и производства экспертиз и допроса лиц, причастных к совершению преступлений в сферу незаконного оборота наркотических  средств и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изводства отдельных следственных действий  по уголовным делам о незаконном обороте наркотических средств, психотропных веществ и прекурс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проса  подозрева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ъятия и упаковки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ъявления обвинения и последующего допроса в качестве обвиня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держания и назначения  эксперт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-розыскные мероприятия, применяемые при расследовании уголовных дел, связанных с наркотическими средствами, психотропными веществами и прекурс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экспери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ая поставка, закуп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кументирования преступл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2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ипичные следственные ситуации, возникающие при расследовании уголовных дел о незаконном обороте наркотических средств, психотропных веществ и прокур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ржание потребителя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ржание сбытчика или распростра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ск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ледственного экспери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3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обенности уголовного законодательства стран Западной ЕВРОПЫ и Северной Америки в сфере борьбы  с наркотическими средст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онодательства Соединенного королевства, США и Кан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онодательства стран Европейского 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14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обенности законодательства стран юго-восточной  Азии и республик бывшего С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онодательства  Малайзии и Сингап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онодательства бывших республик СССР и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Уголовно-правовая квалификация преступлений, связанных с наркотическими средствами</w:t>
      </w:r>
    </w:p>
    <w:p>
      <w:pPr>
        <w:pStyle w:val="ZTOCLVL3"/>
        <w:numPr>
          <w:ilvl w:val="0"/>
          <w:numId w:val="3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тодика расследования преступлений, связанных с  наркотическими средствами</w:t>
      </w:r>
    </w:p>
    <w:p>
      <w:pPr>
        <w:pStyle w:val="ZTOCLVL1"/>
        <w:numPr>
          <w:ilvl w:val="0"/>
          <w:numId w:val="3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собенности производства отдельных следственных действий  по уголовным делам о незаконном обороте  наркотических средств, психотропных веществ и прекурсоров</w:t>
      </w:r>
    </w:p>
    <w:p>
      <w:pPr>
        <w:pStyle w:val="ZTOCLVL3"/>
        <w:numPr>
          <w:ilvl w:val="0"/>
          <w:numId w:val="3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перативно-розыскные мероприятия, применяемые при расследовании уголовных дел, связанных  с наркотическими средствами, психотропными веществами и прекурсорами</w:t>
      </w:r>
    </w:p>
    <w:p>
      <w:pPr>
        <w:pStyle w:val="ZTOCLVL1"/>
        <w:numPr>
          <w:ilvl w:val="0"/>
          <w:numId w:val="3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Типичные следственные ситуации, возникающие при расследовании уголовных дел о незаконном обороте  наркотических веще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екомендуемые темы контрольных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ждународно - правовые акты, регулирующие вопросы борьбы с незаконным оборотом наркотически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нятие наркотических средств, их виды и классифик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ступления, сопряженные с незаконным распространением  наркотических средств, их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лексеев, Н.С. Очерк развития науки </w:t>
      </w:r>
      <w:r>
        <w:rPr>
          <w:color w:val="000000"/>
          <w:sz w:val="28"/>
          <w:szCs w:val="28"/>
        </w:rPr>
        <w:t xml:space="preserve">советского уголовного процесса / </w:t>
      </w:r>
      <w:r>
        <w:rPr>
          <w:sz w:val="28"/>
          <w:szCs w:val="28"/>
        </w:rPr>
        <w:t>Н.С. Алексеев, В.З. Лукашевич, Л.Д. Кокорев</w:t>
      </w:r>
      <w:r>
        <w:rPr>
          <w:color w:val="000000"/>
          <w:sz w:val="28"/>
          <w:szCs w:val="28"/>
        </w:rPr>
        <w:t>. – Воронеж: Изд-во Воронеж. ун-та</w:t>
      </w:r>
      <w:r>
        <w:rPr>
          <w:sz w:val="28"/>
          <w:szCs w:val="28"/>
        </w:rPr>
        <w:t>, 1980. – 251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лиев, Т.Т. Уголовно-процессуальное доказывание </w:t>
      </w:r>
      <w:r>
        <w:rPr>
          <w:color w:val="000000"/>
          <w:sz w:val="28"/>
          <w:szCs w:val="28"/>
        </w:rPr>
        <w:t>/ Т.Т. Алиев, Н.А. Громов, Л.В. Макаров.</w:t>
      </w:r>
      <w:r>
        <w:rPr>
          <w:sz w:val="28"/>
          <w:szCs w:val="28"/>
        </w:rPr>
        <w:t xml:space="preserve"> – М.: Книга-сервис, 2002. – 1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парова, Т.В. Суды и судебный процесс Великобритании. Англия, Уэльс, Шотландия / Т.В. Апарова. – М.: Триада, 1996. – 1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аев, О.Я. Основы криминалистики: курс лекций / О.Я. Баев. – М. : Экзамен, 2001. – 288 с.Мытник, П.В. Уголовный процесс. Судебные стадии: Лекции / П.В. Мытник. – Минск: Тесей, 2001. – 287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борник образцов уголовно-процессуальных документов с комментариями: возбуждение уголов. дела и предвар. расследование: учеб.-практ. пособие / под рук. и науч. ред. М.А. Шостака. – Минск: Амалфея, 2006. – 70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 БССР: учеб. пособие / Под ред. С.П. Бекешко, Е.А. Матвиенко. – Минск: Вышэйшая школа, 1979. – 54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стак, М.А. Уголовный процесс. Общая часть: (Альбом схем) / М.А. Шостак. – Минск: Академия МВД Респ. Беларусь, 2002. – 19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стак, М.А. Уголовный процесс. Особенная часть: учеб. пособие / М.А. Шостак. – Минск: Амалфея, 2006. – 560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Белкин, Р.С. Эксперимент в уголовном судопроизводстве: метод. пособие / Р.С. Белкин, А.Р. Белкин. – М. : ИНФРА-М–НОРМА, 1997. – 160 с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книга криминалиста / Е.Н. Викторова [и др.] ; рук-ль автор. коллектива и отв. ред. – Н.А. Селиванов. – М. : НОРМА , 2000. – 727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ледователя / Григорьев В.Н.  [и др.] ; под ред. В.Н. Григорьева. – М. : Эксмо, 2008. – 75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рак, А. Судейское усмотрение / А. Барак. – М.: НОРМА, 1999. – 36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асецкий, И.И. Защитник в уголовном процессе / И.И. Басецкий, В.Л. Василевская. – Минск: Акад. МВД Респ. Беларусь, 2001. – 29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асецкий, И.И. Свидетель в уголовном процессе / И.И. Басецкий, Л.И. Родевич. – Минск: Акад. МВД Респ. Беларусь, 1999. – 28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кешко, С.П. Подозреваемый в советском уголовном процессе / С.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Бекешко, Е.А. Матвиенко. – Минск: </w:t>
      </w:r>
      <w:r>
        <w:rPr>
          <w:sz w:val="28"/>
          <w:szCs w:val="28"/>
          <w:lang w:val="be-BY"/>
        </w:rPr>
        <w:t>Вышэйшая школа</w:t>
      </w:r>
      <w:r>
        <w:rPr>
          <w:sz w:val="28"/>
          <w:szCs w:val="28"/>
        </w:rPr>
        <w:t>, 1969. – 12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лкин, А.Р. Теория доказывания / А.Р. Белкин. – М.: НОРМА, 1999. – 41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Н. Конституционные принципы правосудия и их реализация в стадии исполнения приговора / В.Н. Бибило. – Минск: Университетское, 1986. – 158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 Право потерпевшего на справедливое и эффективное правосудие / В. Бибило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3. – № 2. – С. 56-5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 Понятие следственного действия в уголовном процессе / В. Бибило // Законность и правопорядок. – 2009. – № 1. – С. 41-5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Н. Судебная власть в уголовном судопроизводстве / В.Н. Бибило. – Минск: Право и экономика, 2001. – 21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Бибило, В. Уголовно-процессуальное регулирование компетенции суда в стадии исполнения приговора / В. Бибило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4. – №4. – С.42-4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ожьев, В. Определение сферы действия норм УПК / В.Божьев // Законность. – 2005. – №1. – С.2-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ожьев, В.П. Уголовно-процессуальные правоотношения / В.П. Божьев. – М.: Юрид. лит-ра, 1975. – 17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bookmarkStart w:id="0" w:name="_Ref114222479"/>
      <w:r>
        <w:rPr>
          <w:sz w:val="28"/>
          <w:szCs w:val="28"/>
        </w:rPr>
        <w:t>Бойцов, А.И. Выдача преступников / А.И. Бойцов. – СПб: Юридический Центр Пресс, 2004. – 795 с.</w:t>
      </w:r>
      <w:bookmarkEnd w:id="0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орико, Т. Проблемы реализации некоторых принципов уголовного процесса в стадии судебного разбирательства / Т. Борико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5. – №4. – С.58-5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русницын, Л.В. Правовое обеспечение безопасности лиц, содействующих уголовному правосудию / Л.В. Брусницын. – М.: Спарк, 1999. – 10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тов, Б.Б. Правовое регулирование в УПК РФ привода участников уголовного процесса / Б.Б. Булатов // Российский следователь. – 2002. – №10. – С. 6-1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bookmarkStart w:id="1" w:name="_Ref113873702"/>
      <w:r>
        <w:rPr>
          <w:sz w:val="28"/>
          <w:szCs w:val="28"/>
        </w:rPr>
        <w:t>Волженкина, В.М. Выдача в российском уголовном процессе / В.М. Волженкина. – М.: Юрлитинформ, 2002. – 336 с.</w:t>
      </w:r>
      <w:bookmarkEnd w:id="1"/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ыдря, М.М. Участники судебного разбирательства и гарантии их прав: Учеб. пособие / М.М. Выдря. – Краснодар: КубанГУ, 1979. – 101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, Б.Я. О процессуальной самостоятельности следователя: история, реальное состояние, перспективы развития / Б.Я. Гаврилов // Право и политика. – 2001. – №2. – С. 92-9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апанович, Н.Н. Опознание в следственной и судебной практике / Н.Н. Гапанович. – Минск: Изд-во БГУ, 1975. – 17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апанович, Н. Н. Основы взаимодействия следователя и органа дознания при расследовании преступлений / Н. Н. Гапанович, И. И. Мартинович – Минск: Изд-во БГУ, 1983. – 10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иков, О.В. Проблемы возмещения вреда потерпевшему в уголовном процессе / О.В. Голиков // Российский следователь. – 2000. – №5. – С. 16-1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, С.А. Проблема соблюдения прав потерпевшего в случае отказа прокурора от обвинения / С.А. Голосова // Юрист. – 2003. – №8. – С48-5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, В.Б. Проблемы безопасности участников уголовного процесса / В.Б. Гончаров, В.В. Кожевников // Государство и право. – 2000. – №2. – С. 49-5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бец, В. Особенности рассмотрения гражданского иска в уголовном процессе / В. Горобец // Российская юстиция. – 2001. – №1. – С.16-1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орский, Г.Ф. Проблемы доказательств в советском уголовном процессе / Г.Ф. Горский, Л.Д. Кокорев, П.С. Элькинд. – Воронеж: Изд-во Воронежского ун-та, 1978. – 30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ов, Н.А. О понятии доказательственного права / Н.А. Громов // Право и политика. – 2005. – №3. – С.7-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Громов, Н.А. Оценка доказательств в уголовном процессе / Н.А. Громов, С.А. Зайцева. — М.: Приор, 2002. — 12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ов, Н.А. О толковании принципа презумпции невиновности / Н.А. Громов, Ю.В. Францифоров // Право и политика. – 2001. – №5. – С.47-5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игорьев, В.Н. Правовые и организационные основы принятия решений в уголовном процессе (досудебные стадии) / В.Н. Григорьев, Г.А. Кузьмин. – М.: Закон и право, 2003. – 13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ленков, Д.П. Внутреннее убеждение как критерий истины в уголовном процессе / Д.П. Гуленков // Российский судья. – 2007. – № 2. – С.29-3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ляев, А.П. Следователь в уголовном процессе / А.П. Гуляев. М.: Юрид. лит., 1981. – 19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ценко, К.Ф. Уголовный процесс западных государств / К.Ф. Гуценко, Л.В. Головко, Б.А. Филимонов. – М.: Зерцало-М, 2002. – 51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анилевич, А.А. Защита прав и свобод личности в уголовном процессе / А.А. Данилевич, О.В. Петрова. – Минск: БГУ, 2008. – 168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анилевич, А.А. Ускоренное производство в уголовном процессе Республики Беларусь / А.А. Данилевич, В.В. Шпак. – Минск: Изд-во БГУ, 2007. – 111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анько, И.В. Обеспечение законности в уголовно-процессуальной деятельности органов внутренних дел: учеб. пособие / И.В. Данько. – Минск: Акад. МВД Респ. Беларусь, 2003. – 7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анько, И. Право на возмещение вреда, причиненного незаконными действиями органа, ведущего уголовный процесс / И. Данько, О. Рожко // Законность и правопорядок. – 2009. – № 1. – С. 63-6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анько, И. Уголовное преследование: взгляд на проблему / И.В. Данько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4. – №3. – С.55-5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обровольская, Т.Н. Принципы советского уголовного процесса. (Вопросы теории и практики) / Т.Н. Добровольская. – М.: Юрид. лит., 1971. – 19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оля, Е.А. Использование в доказывании результатов оперативно-розыскной деятельности / Е.А. Доля. – М.: Спарк, 1996. – 111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лов, А. Проблемы принципа непосредственности в современном судопроизводстве / А. Дулов // Юстиция Беларуси. – 2002. – №3. – С.41-4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ятлов, О. Мнение специалиста как источник доказательств при осуществлении защиты по уголовным делам / О. Дятлов // Право Беларуси. – 2002. – № 13. – С. 89-9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игулич, В. Сокращенные формы судебного разбирательства в уголовном процессе </w:t>
      </w:r>
      <w:r>
        <w:rPr>
          <w:sz w:val="28"/>
          <w:szCs w:val="28"/>
        </w:rPr>
        <w:t>/ В. Жигулич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8. – №3. – С.46-4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игулич, В. Условия применения сокращенного порядка судебного следствия </w:t>
      </w:r>
      <w:r>
        <w:rPr>
          <w:sz w:val="28"/>
          <w:szCs w:val="28"/>
        </w:rPr>
        <w:t>/ В. Жигулич // Законность и правопорядок. – 2009. – № 3. – С. 58-6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огин, В. Н. Предварительное следствие в советском уголовном процессе / В. Н. Жогин, Ф. Н. Фаткуллин. – М.: Юрид. лит., 1965.– 36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ключение под стражу: международные стандарты и рекомендации по их применению / Авт.-сост. И. В. Кучвальская, В. М. Хомич. – Гомель: Белорусская ассоциация женщин-юристов, 2002. – 15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Первая «пятилетка» нового УПК Республики Беларусь: успехи, недостатки и планы на будущее / Л. Зайцева // Юстиция Беларуси. – 2006. – № 11. – С.25-3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Л. Подсудность как институт уголовно-процессуального права / Л.Л. Зайцева // Право и демократия. Сб. науч. тр. / Белорус. гос. ун-т; редкол.: В. Н. Бибило (гл. ред.) и др. – Минск, 1998. – Вып. 9. – С. 283–29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Л. Презумпция невиновности и ее правовые последствия / Л.Л. Зайцева // Право Беларуси. – 2002. – № 3. – С. 60-6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Л. Процессуальные основы ювенальной юстиции в Республике Беларусь / Л.Л. Зайцева // Перспективы создания ювенальной юстиции в Республике Беларусь. Сб. ст. и материалов. / Под общ. ред. Г.М. Леоновой. – Минск: Тесей, 2004. – С. 101–11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Л. Ювенальная юстиция и восстановительное правосудие: перспективы развития/ Л. Зайцева // Юстиция Беларуси. – 2004. – № 5. – С.47-4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вездина, Е.И. Исторические и процессуальные аспекты развития института подозреваемого / Е.И. Звездина // Право и политика. – 2007. – № 5. – С.86-9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вановский, А. Принцип состязательности в уголовном процессе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первые итоги применения / А. Ивановский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1. – №3. – С. 2-4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алинкович, В. О введении апелляционного производства по уголовным делам / В. Калинкович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4. – №4. – С. 14-1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бликов, А.С. Законность – конституционный принцип советского уголовного судопроизводства / А.С. Кобликов. – М.: Юрид. лит., 1979. – 200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врига, З.Ф. Уголовно-процессуальное принуждение / З.Ф. Коврига. – Воронеж: Изд-во Воронеж. ун-та, 1975. – 17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зырев, Г.Н. Судебная проверка законности и обоснованности ареста. Учеб.-практ. пособие / Г.Н. Козырев. – Новгород: НВШ МВД РФ, 1994. – 61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корев, Л.Д. Уголовный процесс: доказательства и доказывание / Л.Д. Кокорев, Н.П. Кузнецов. – Воронеж: Изд-во Воронежского ун-та, 1995. – 26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корев, Л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 Участники правосудия по уголовным делам / Л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 Кокорев.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Воронеж</w:t>
      </w:r>
      <w:r>
        <w:rPr>
          <w:sz w:val="28"/>
          <w:szCs w:val="28"/>
          <w:lang w:val="uk-UA"/>
        </w:rPr>
        <w:t>: Изд-во Воронежского ун-та</w:t>
      </w:r>
      <w:r>
        <w:rPr>
          <w:sz w:val="28"/>
          <w:szCs w:val="28"/>
        </w:rPr>
        <w:t>, 1971.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</w:t>
      </w:r>
      <w:r>
        <w:rPr>
          <w:spacing w:val="-3"/>
          <w:sz w:val="28"/>
          <w:szCs w:val="28"/>
          <w:lang w:val="uk-UA"/>
        </w:rPr>
        <w:t xml:space="preserve">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be-BY"/>
        </w:rPr>
        <w:t>Комментарий к Уголовно-процессуальному кодексу Российской Федерации / А.В. Смирнов, К.Б. Калиновский. – М.: КноРус, 2007. – 97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, П. Рассмотрение жалоб на действия (бездействие) дознавателя, следователя и прокурора / П. Константинов // Законность. – 2005. – № 6. – С. 17-1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реневский, Ю.В. Участие защитника в доказывании по новому уголовно-процессуальному законодательству / Ю.В. Кореневский. – М.: Юристъ, 2004. – 15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дин, Ф. М. Принуждение в уголовном судопроизводстве / Ф. М. Кудин. – Красноярск: Изд-во Краснояр. ун-та, 1985. – 13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креш, Л. Проблемы применения оперативно-розыскных данных в доказывании / Л. Кукреш // Судебный вестник. – 2005. – № 2. – С. 45-4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реш, Л.И. Производство по делам частного обвинения / Л.И. Кукреш // Юстиция Беларуси. – 2001. – №1. – С.34-3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креш, Л. Регламентация применения принудительных мер безопасности и лечения требует совершенствования / Л. Кукреш // Юстиция Беларуси. – 2006. – № 4. – С. 53-5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цова, Э.Ф. Гарантии прав личности в советском уголовном процессе / Э.Ф. Куцова. – М.: Изд-во МГУ, 1972. – 11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гойский, В.П. Применение залога как меры пресечения в Российской Федерации и в Республике Беларусь: (Сравнительный анализ) / В.П. Лагойский // Российская юстиция. – 2006.  – № 4. – С. 23–2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ва, В.А. Судебная власть и уголовное судопроизводство / В.А. Лазарева // Государство и право. – 2001. – №5. – С.49-5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рин, А.М. Презумпция невиновности / А.М. Ларин. – М.: Наука, 1982. – 15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рин, А.М. Расследование по уголовному делу: процессуальные функции / А.М. Ларин. – М.: Юрид. лит., 1986. – 15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упинская, П.А. Решения в уголовном судопроизводстве: теория, законодательство и практика / П.А. Лупинская. – М.: Юристъ, 2006. – 17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каревич,А. Возмещение вреда, причиненного незаконными действиями органа, ведущего уголовный процесс: Комментарий к главе 48 УПК Республики Беларусь / А. Макаревич // Юрист. – 2001. – №4. – С. 10-1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кеева, Н. Формирование правовых основ системы безопасности участников уголовного судопроизводства / Н. Макеева // Закон и право. – 2007. – № 7. – С.80-8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ртинович, И.И. Судебно-правовая реформа в Республике Беларусь / И.И. Мартинович, М.И.Пастухов. – Минск: Амалфея, 1995. – 22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ртинович, И.И. Язык судопроизводства: правовое регулирование в прошлом и настоящем / И.И. Мартинович // Юстиция Беларуси. – 2001. – № 2. – С. 50-5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твиенко, Е.А. Приговор суда и его исполнение / Е.А. Матвиенко. – Минск: Вышэйш. шк., 1968. – 17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твиенко, Е.А Уголовное судопроизводство по исполнению приговора / Е.А. Матвиенко, В. Н. Бибило. – Минск: Изд-во БГУ, 1982.– 20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ова, Т.М. О формах уголовного процесса / Т.М. Махова // Российский следователь. – 2001. – №2. – С.11-1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хайленко, А.Р. Возбуждение уголовного дела в советском уголовном процессе / Под ред. А.Л. Цыпкина; Саратовский юридический институт им. Д. И. Курского. – Саратов: Изд-во Саратовского ун-та, 1975. – 15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хайлов, В.А. Меры пресечения в российском уголовном процессе / В.А. Михайлов. – М.: Право и закон, 1996. – 304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ытник, П. О задержании по непосредственно возникшему подозрению / П. Мытник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4. – №2. – С.70-72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ытник, П. О судебном контроле при производстве по материалам и уголовным делам / П. Мытник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5. – №1. – С.39-4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ытник, П. Свидетель в уголовном процессе: круг лиц, не подлежащих допросу, свидетельский иммунитет / П. Мытник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5. – №7. – С. 48-5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имов, В.П. Типы, виды и формы уголовного процесса / В.П Нажимов. – Калининград: КГУ, 1977. – 94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be-BY"/>
        </w:rPr>
        <w:t>Научно-практический комментарий к Уголовно-процессуальному кодексу Российской Федерации / Под. общ. ред. В.М. Лебедева. – М.: Юрайт, 2007. – 115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иколайчик, Н.И. Всесторонность, полнота и объективность предварительного расследования / Н.И. Николайчик, </w:t>
      </w:r>
      <w:r>
        <w:rPr>
          <w:spacing w:val="-4"/>
          <w:sz w:val="28"/>
          <w:szCs w:val="28"/>
        </w:rPr>
        <w:t>Е.А. Матвиенко. – Минск: Изд-во БГУ им. В. И. Ленина, 1969.– 19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овиков, С.А. Показания обвиняемого в современном уголовном процессе России / С.А. Новиков. – СПб: Изд. Дом С.-Петерб. гос. ун-та, 2004. – 240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ор, В.Т. Защита имущественных прав в уголовном судопроизводстве / В.Т. Нор. – Киев: Выща шк., 1989. – 27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, Ю. Первые шаги домашнего ареста как меры пресечения / Ю. Овчинников // Законность. – 2005. – № 7. – С. 41-4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pacing w:val="-3"/>
          <w:sz w:val="28"/>
          <w:szCs w:val="28"/>
        </w:rPr>
        <w:t>Павлов, Н.Е. Субъекты уголовного процесса: Учеб</w:t>
      </w:r>
      <w:r>
        <w:rPr>
          <w:spacing w:val="-3"/>
          <w:sz w:val="28"/>
          <w:szCs w:val="28"/>
          <w:lang w:val="uk-UA"/>
        </w:rPr>
        <w:t>.</w:t>
      </w:r>
      <w:r>
        <w:rPr>
          <w:spacing w:val="-3"/>
          <w:sz w:val="28"/>
          <w:szCs w:val="28"/>
        </w:rPr>
        <w:t xml:space="preserve"> Пособие / Н.Е. Павлов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 М.</w:t>
      </w:r>
      <w:r>
        <w:rPr>
          <w:spacing w:val="-3"/>
          <w:sz w:val="28"/>
          <w:szCs w:val="28"/>
          <w:lang w:val="uk-UA"/>
        </w:rPr>
        <w:t>: Новій юрист</w:t>
      </w:r>
      <w:r>
        <w:rPr>
          <w:spacing w:val="-3"/>
          <w:sz w:val="28"/>
          <w:szCs w:val="28"/>
        </w:rPr>
        <w:t>, 1997. – 14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астухов, М. И. Реабилитация невиновных: основы правового института / М.И. Пастухов. – Минск: Университетское, 1993. – 17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лов, И.Д. Надзорное производство в уголовном процессе / И.Д. Перлов. –М.: Юрид. лит., 1974. – 25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трухин, И. Л. Свобода личности и уголовно-процессуальное принуждение. Общая концепция. Неприкосновенность личности / Отв. ред. И.Б. Михайловская. – М.: Наука, 1985. – 23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ддержание государственного обвинения: Судеб. речи / [А.В. Ивановский и др.] / Прокуратура Минской обл. – Минск, 2004. – 14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рубов, Н.И. Допрос в советском уголовном судопроизводстве / Н.И. Порубов,. – Минск: Вышэйш. школа, 1973. – 36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теружа, И.И. Значение надзорного производства уголовных дел в укреплении законности / И.И. Потеружа. – Минск: Наука и техника, 1985. –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ыталев, Р.М. Гражданский иск в уголовном процессе / Р.М. Пыталев. – Минск: Амалфея, 2003. – 24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одевич, Л. Об освидетельствовании потерпевшего и свидетеля </w:t>
      </w:r>
      <w:r>
        <w:rPr>
          <w:sz w:val="28"/>
          <w:szCs w:val="28"/>
        </w:rPr>
        <w:t>/ Л. Родевич, Ю. Шкаплеров // Законность и правопорядок. – 2009. – № 1. – С. 59-6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ыжаков, А.П. Производство по применению принудительных мер медицинского характера / А.П. Рыжаков. – М.: Информ.-изд. дом "Филинъ", 1997. – 12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pacing w:val="-3"/>
          <w:sz w:val="28"/>
          <w:szCs w:val="28"/>
        </w:rPr>
        <w:t>Рыжаков, А.П. Субъекты уголовного процесса</w:t>
      </w:r>
      <w:r>
        <w:rPr>
          <w:spacing w:val="-3"/>
          <w:sz w:val="28"/>
          <w:szCs w:val="28"/>
          <w:lang w:val="uk-UA"/>
        </w:rPr>
        <w:t xml:space="preserve">: Учеб. пособие / </w:t>
      </w:r>
      <w:r>
        <w:rPr>
          <w:spacing w:val="-3"/>
          <w:sz w:val="28"/>
          <w:szCs w:val="28"/>
        </w:rPr>
        <w:t>А.П. Рыжаков, А.И. Сергеев. – Тула</w:t>
      </w:r>
      <w:r>
        <w:rPr>
          <w:spacing w:val="-3"/>
          <w:sz w:val="28"/>
          <w:szCs w:val="28"/>
          <w:lang w:val="uk-UA"/>
        </w:rPr>
        <w:t>: Тул. Тип.</w:t>
      </w:r>
      <w:r>
        <w:rPr>
          <w:spacing w:val="-3"/>
          <w:sz w:val="28"/>
          <w:szCs w:val="28"/>
        </w:rPr>
        <w:t>, 1996. – 31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вич, О. Права свидетеля: Закон и реальность / О. Савич // Право Беларуси. – 2002. – № 6. – С. 89-9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вич, О. Право на юридическую помощь в уголовном процессе: проблемы реализации / О. Савич // Юстиция Беларуси. – 2006. – № 5. – С. 64-67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авич, О. Право потерпевшего и его представителя и их реализация в уголовном судопроизводстве </w:t>
      </w:r>
      <w:r>
        <w:rPr>
          <w:spacing w:val="-10"/>
          <w:sz w:val="28"/>
          <w:szCs w:val="28"/>
        </w:rPr>
        <w:t xml:space="preserve">/ О. Савич </w:t>
      </w:r>
      <w:r>
        <w:rPr>
          <w:sz w:val="28"/>
          <w:szCs w:val="28"/>
        </w:rPr>
        <w:t>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2004. </w:t>
      </w:r>
      <w:r>
        <w:rPr>
          <w:spacing w:val="-10"/>
          <w:sz w:val="28"/>
          <w:szCs w:val="28"/>
        </w:rPr>
        <w:t xml:space="preserve">– </w:t>
      </w:r>
      <w:r>
        <w:rPr>
          <w:sz w:val="28"/>
          <w:szCs w:val="28"/>
        </w:rPr>
        <w:t>№1. – С. 55-5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амарын, В.І. Міжнародная прававая дапамога па крымінальных справах – новы інстытут крымінальна-працэсуальнага права Беларусі / В.І. Самарын // Юстыцыя Беларусі. – 2008. – № 2. – С. 39-4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ркисова, Э. А. Конституционное право на личную неприкосновенность и применение меры пресечения в виде заключения под стражу / Э.А. Саркисова // Весн. Канстытуц. Суда Рэспублiкi Беларусь. – 2001. – № 4. – С. 99–1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ренко, И.Е. Предъявление обвинения в соответствии с требованиями УПК Республики Беларусь / И.Е. Семеренко // Вестн. молодежного науч. о-ва. – 2005. – 32. – С.28-3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нарова, С. Практика применения уголовно-процессуального законодательства при рассмотрении дел по первой инстанции / С. Снарова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4. – №5. – С.42-4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кориков, Н. Право защитника представлять доказательства / Н. Скориков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2. – №3. – С.46-4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ркин, В.С. Особенности процессуального доказывания в уголовном судопроизводстве / В.С. Соркин. – Гродно: ГрГУ, 2002. – 9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ркин, В. С. Оценка доказательств по уголовному делу на стадии судебного разбирательства: учеб. пособие / М-во образования Респ. Беларусь, УО «Гродненский гос. ун-т им. Я. Купалы». – Гродно: ГрГУ, 2006. – 79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танкевич, И. Рассмотрение уголовных дел с применением сокращенного порядка судебного следствия / И. Станкевич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5. – №1. – С. 22-25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be-BY"/>
        </w:rPr>
        <w:t>Статут Вялікага княжества Літоўскага 1588: Тэксты. Давед. Камент. / Беларус. Сав. Энцыкл.; Рэдкал.: І.П. Шамякін і інш. – Мінск: БелСЭ, 1989. – 57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ецовский, Ю.И. Конституционный принцип обеспечения обвиняемому права на защиту / Отв. ред. В.П. Кашепов; АН СССР. – М.: Наука, 1988. – 31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рогович, М.С. Право обвиняемого на защиту и презумпция невиновности / Под ред. В.М. Савицкого. – М.: Наука, 1984. –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удебные реформы в странах СНГ: сб. науч. ст. / сост. Л.Л. Зайцева, И.В. Кучвальская; науч. ред. Л.Л. Зайцева. – Минск: Тесей, 2005. – 16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доказательств в советском уголовном процессе / Под ред. Н.В. Жогина. – М.: Юрид. лит., 1973. – 734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Халдеев, Л.С. Судья в уголовном процессе</w:t>
      </w:r>
      <w:r>
        <w:rPr>
          <w:sz w:val="28"/>
          <w:szCs w:val="28"/>
          <w:lang w:val="uk-UA"/>
        </w:rPr>
        <w:t xml:space="preserve">: Практ. Пособие / </w:t>
      </w:r>
      <w:r>
        <w:rPr>
          <w:sz w:val="28"/>
          <w:szCs w:val="28"/>
        </w:rPr>
        <w:t>Л.С. Халдеев. – М.</w:t>
      </w:r>
      <w:r>
        <w:rPr>
          <w:sz w:val="28"/>
          <w:szCs w:val="28"/>
          <w:lang w:val="uk-UA"/>
        </w:rPr>
        <w:t>: Юрайт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– 501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Химичева, О. Уголовно-процессуальная регламентация права заявлять ходатайства / О. Химичева // Законность. – 2004. – № 2. – с. 15-1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кунова, И.Н. Доказывание в уголовном процессе: Моногр. / И.Н. Цыкунова; Под ред. д-ра юрид. наук, проф. И.И. Басецкого. – Мн.: Академия МВД Республики Беларусь, 2002. – 23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ьцов-Бебутов, М.А. Курс уголовно-процессуального права / М.А. Чельцов-Бебутов. – Т. 1. – СПб., 1995. – 846 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Чемруков, В. Применение принудительных мер безопасности и лечения: некоторые проблемные и спорные вопросы / В. Чемруков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3. – №4. – С. 16-1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, А.И. Актуальные вопросы возбуждения уголовного дела в Республике Беларусь / А.И. Швед. – Минск: Харвест, 2007. – 43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фер, С. А. Следственные действия. Система и процессуальная форма / С.А. Шейфер.– М.: Юрлитформ, 2001.– 20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фер, С.А. Собирание доказательств в советском уголовном процессе / С.А. Шейфер. – Саратов: Изд-во Саратовского ун-та, 1986. – 169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Шестакова, С.Д. Состязательность уголовного процесса / С.Д. Шестакова. – СПб</w:t>
      </w:r>
      <w:r>
        <w:rPr>
          <w:sz w:val="28"/>
          <w:szCs w:val="28"/>
          <w:lang w:val="uk-UA"/>
        </w:rPr>
        <w:t>: Юрид. Центр Пресс</w:t>
      </w:r>
      <w:r>
        <w:rPr>
          <w:sz w:val="28"/>
          <w:szCs w:val="28"/>
        </w:rPr>
        <w:t>, 2001. – 219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Шилов, А В. Судебный контроль на стадии предварительного расследования в уголовном судопроизводстве Российской Федерации / А.В. Шилов, Е.З. Трошкин. – Минск: Тесей, 2004. – 19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пилев, В.Н. Содержание и форма уголовного судопроизводства / В.Н. Шпилев. – Минск: Изд-во БГУ, 1974. –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пилев, В.Н. Участники уголовного процесса / В.Н. Шпиле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uk-UA"/>
        </w:rPr>
        <w:t>: Изд-во БГУ</w:t>
      </w:r>
      <w:r>
        <w:rPr>
          <w:sz w:val="28"/>
          <w:szCs w:val="28"/>
        </w:rPr>
        <w:t>, 197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7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кинд, П.С. Цели и средства достижения в советском уголовно-процессуальном праве / П.С. Элькинд. – Л.: Изд-во Ленинградского ун-та, 1976. – 143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ич, Ю.К. Структура советского уголовного процесса: система стадий и система производств. Основные и дополнительные производства / Ю.К. Якимович. – Томск: Изд-во Томского ун-та, 1991. – 13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уб, М.Л. Процессуальная форма в советском уголовном судопроизводстве / М.Л. Якуб. – М.: Юрид. лит., 1981. – 14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цкевич, А.Г. Производство по применению принудительных мер медицинского характера: правовой статус участников А.Г. Яцкевич. – Минск: ЗАО «Веды», 1999. – 10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// Национальный реестр правовых актов Республики Беларусь. – 1999. – № 1. – 1/0; 2004. – № 188. – 1/603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bookmarkStart w:id="2" w:name="_Ref114843545"/>
      <w:bookmarkStart w:id="3" w:name="_Ref51346170"/>
      <w:bookmarkEnd w:id="2"/>
      <w:bookmarkEnd w:id="3"/>
      <w:r>
        <w:rPr>
          <w:sz w:val="28"/>
          <w:szCs w:val="28"/>
        </w:rPr>
        <w:t>Уголовно-процессуальный кодекс Республики Беларусь, 16 июля 1999 г. // Ведомости Национального Собрания Республики Беларусь. – 1999. – № 28</w:t>
        <w:noBreakHyphen/>
        <w:t>29. – Ст. 433; Национальный реестр правовых актов Республики Беларусь. – 2000. – № 47. – 2/152; 2003. – № 8. – 2/922; № 80. – 2/969; № 83. – 2/974; 2005. – № 74. – 2/1112; № 121. – 2/1137; № 175. – 2/1144; 2006. – № 1. – 2/1168; № 6. – 2/1179; № 9. – 2/1192; № 92. – 2/1219; № 111. – 2/1242; 2007. – № 4. – 2/1292; № 170. – 2/1348; № 264. – 2/1378; № 291. – 2/1385; 2008. – № 1. – 2/1387; 2/1394; № 6. – 2/1405; № 14. – 2/1412; 2/1414; № 184. – 2/1508; № 277. – 2/1547; 2009. – № 148. – 2/1578; № 173. – 2/1594; 2010. – № 14. – 2/1659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судоустройстве и статусе судей, 29 июня 2006 г., № 139-З // Нац. реестр правовых актов Респ. Беларусь. – 2006. – № 107. – 2/1236; 2007. – № 4. – 2/1292; 2010. – № 5. – 2/162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еспублики Беларусь, 11 янв.</w:t>
      </w:r>
      <w:r>
        <w:rPr>
          <w:color w:val="000000"/>
          <w:sz w:val="28"/>
          <w:szCs w:val="28"/>
        </w:rPr>
        <w:t xml:space="preserve"> 2000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bookmarkStart w:id="4" w:name="_Ref114843545"/>
      <w:bookmarkStart w:id="5" w:name="_Ref51346170"/>
      <w:bookmarkEnd w:id="4"/>
      <w:bookmarkEnd w:id="5"/>
      <w:r>
        <w:rPr>
          <w:sz w:val="28"/>
          <w:szCs w:val="28"/>
        </w:rPr>
        <w:t>Уголовный кодекс Республики Беларусь, 9 июля</w:t>
      </w:r>
      <w:r>
        <w:rPr>
          <w:color w:val="000000"/>
          <w:sz w:val="28"/>
          <w:szCs w:val="28"/>
        </w:rPr>
        <w:t xml:space="preserve"> 1999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адвокатуре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акон Респ. Беларусь, 15 июня</w:t>
      </w:r>
      <w:r>
        <w:rPr>
          <w:color w:val="000000"/>
          <w:sz w:val="28"/>
          <w:szCs w:val="28"/>
        </w:rPr>
        <w:t xml:space="preserve"> 1993 г., № 2406-XІІ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перативно-розыскной деятельности: Закон Респ. Беларусь, 09 июля 1999 г., № 289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: Закон Респ. Беларусь, 17 июля 2007 г., № 263-3 // Нац. реестр правовых актов Респ. Беларусь. – 2007. – № 173. – 2/1360; 2008. – № 158. – 2/1451; № 184. – 2/1510;  2010. – № 15. – 2/166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ах государственной безопасности Республики Беларусь: Закон Респ. Беларусь, 03 дек. 1997 г., № 102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Нац. реестр правовых актов Респ. Беларусь. – 2008. – № 184. – 2/151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bookmarkStart w:id="6" w:name="_Ref93670302"/>
      <w:r>
        <w:rPr>
          <w:sz w:val="28"/>
          <w:szCs w:val="28"/>
        </w:rPr>
        <w:t>О международной правовой помощи по уголовным делам: Закон Республики Беларусь, 18 мая 2004 г. // Нац. реестр правовых актов Респ. Беларусь. – 2004. – № 87. – 2/1033; 2008. – № 6. – 2/1405.</w:t>
      </w:r>
      <w:bookmarkEnd w:id="6"/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ждународных договорах Республики Беларусь: Закон Респ. Беларусь, 23 июля 2008 г. № 421-З // Нац. реестр правовых актов Респ. Беларусь. – 2008. – № 184. – 2/151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 Республики Беларусь: Закон Респ. Беларусь, 10 янв. 2000 г., № 361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окуратуре Республики Беларусь: Закон Респ. Беларусь, 8 мая 2007 г., № 220-3 // Нац. реестр правовых актов Респ. Беларусь. – 2007. – № 119. – 2/1317;  2009. – № 16. – 2/1559; № 300. – 2/1616;  2010. – № 15. – 2/166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е догов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7" w:name="_Ref96186842"/>
      <w:r>
        <w:rPr>
          <w:sz w:val="28"/>
          <w:szCs w:val="28"/>
        </w:rPr>
        <w:t xml:space="preserve">Всеобщая декларация прав человека, 10 дек. 1948 г. </w:t>
      </w:r>
      <w:r>
        <w:rPr>
          <w:bCs/>
          <w:sz w:val="28"/>
          <w:szCs w:val="28"/>
        </w:rPr>
        <w:t>// Права человека: сб. международно-правовых документов / 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1-5.</w:t>
      </w:r>
      <w:bookmarkEnd w:id="7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Декларация основных принципов правосудия для жертв преступлений и злоупотреблений властью, 29 нояб. 1985 г. // Судовы веснік. – 1993. – № 1. – С. 5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8" w:name="_Ref108806755"/>
      <w:r>
        <w:rPr>
          <w:sz w:val="28"/>
          <w:szCs w:val="28"/>
        </w:rPr>
        <w:t xml:space="preserve">Кодекс поведения должностных лиц по поддержанию правопорядка, 17 дек. 1979 г. 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228-231.</w:t>
      </w:r>
      <w:bookmarkEnd w:id="8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9" w:name="_Ref113459526"/>
      <w:r>
        <w:rPr>
          <w:sz w:val="28"/>
          <w:szCs w:val="28"/>
        </w:rPr>
        <w:t xml:space="preserve">Международный пакт о гражданских и политических правах, 16 дек. 1966 г. 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13-27.</w:t>
      </w:r>
      <w:bookmarkEnd w:id="9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25 нояб. 1985 г. </w:t>
      </w:r>
      <w:r>
        <w:rPr>
          <w:sz w:val="28"/>
          <w:szCs w:val="28"/>
        </w:rPr>
        <w:t>// Права человека: Сб. междунар.-правовых док. – Минск: Белфранс, 1999. – С. 258-276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0" w:name="_Ref108804464"/>
      <w:r>
        <w:rPr>
          <w:sz w:val="28"/>
          <w:szCs w:val="28"/>
        </w:rPr>
        <w:t>Модельный Уголовно-процессуальный кодекс для государств-участников Содружества Независимых Государств, 17 февраля 1996 г. // Информационный бюллетень Межпарламентской Ассамблеи СНГ. – 1996. – № 10.</w:t>
      </w:r>
      <w:bookmarkEnd w:id="10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1" w:name="_Ref51427698"/>
      <w:r>
        <w:rPr>
          <w:sz w:val="28"/>
          <w:szCs w:val="28"/>
        </w:rPr>
        <w:t>О передаче осужденных к лишению свободы для дальнейшего отбывания наказания: Конвенция, 6 марта 1998 г. // «Содружество». Информационный вестник Совета глав государств и Совета глав правительств СНГ. – 1998. – № 1(28).</w:t>
      </w:r>
      <w:bookmarkEnd w:id="11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2" w:name="_Ref113040672"/>
      <w:r>
        <w:rPr>
          <w:sz w:val="28"/>
          <w:szCs w:val="28"/>
        </w:rPr>
        <w:t>О правовой помощи и правовых отношениях по гражданским, семейным и уголовным делам: Конвенция СНГ, 22 января 1993 г. // Вед</w:t>
      </w:r>
      <w:r>
        <w:rPr>
          <w:sz w:val="28"/>
          <w:szCs w:val="28"/>
          <w:lang w:val="be-BY"/>
        </w:rPr>
        <w:t>амасці Вярхоўнага Савета Рэспублікі Беларусь</w:t>
      </w:r>
      <w:r>
        <w:rPr>
          <w:sz w:val="28"/>
          <w:szCs w:val="28"/>
        </w:rPr>
        <w:t>. – 1993. – № 28. – Ст. 375.</w:t>
      </w:r>
      <w:bookmarkEnd w:id="12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3" w:name="_Ref107995129"/>
      <w:bookmarkStart w:id="14" w:name="_Ref101108999"/>
      <w:bookmarkStart w:id="15" w:name="_Ref93678092"/>
      <w:r>
        <w:rPr>
          <w:sz w:val="28"/>
          <w:szCs w:val="28"/>
        </w:rPr>
        <w:t xml:space="preserve">О правовой помощи и правовых отношениях по гражданским, семейным и уголовным делам: Конвенция СНГ, 7 октября 2002 г. // </w:t>
      </w:r>
      <w:bookmarkEnd w:id="14"/>
      <w:bookmarkEnd w:id="15"/>
      <w:r>
        <w:rPr>
          <w:sz w:val="28"/>
          <w:szCs w:val="28"/>
        </w:rPr>
        <w:t>Нац. реестр правовых актов Респ. Беларусь. – 2003. – № 73. – 2/956.</w:t>
      </w:r>
      <w:bookmarkEnd w:id="13"/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 Белфранс, 1999. – С. 278-28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6" w:name="_Ref113373567"/>
      <w:r>
        <w:rPr>
          <w:sz w:val="28"/>
          <w:szCs w:val="28"/>
        </w:rPr>
        <w:t>Против пыток и других жестоких, бесчеловечных или унижающих достоинство видов обращения и наказания: Конвенция ООН, 10 декабря 1984 г. 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216-227.</w:t>
      </w:r>
      <w:bookmarkEnd w:id="16"/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 принципов защиты всех лиц, подвергаемых задержанию или заключению в какой бы то ни было форме, 09 дек. 1988 г. // Судовы весн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к. – 1992. – №3. – С. 4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ленума Верховного Суда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некоторых вопросах применения уголовно-процессуального закона в суде первой инстанции: Постановление Пленума Верховного Суда Республики Беларусь, 26 сент. 2002 г., № 6 // Нац. реестр правовых актов Респ. Беларусь. – 2002. – № 115. – 6/341; 2006. – № 6. – 6/466;  2009. – № 6. – 6/719;  № 240. – 6/77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овышении культуры судебной деятельности и улучшении организации судебных процессов: Постановление Пленума Верховного Суда Республики Беларусь, 23 дек. 1999 г., № 14 // Нац. реестр правовых актов Респ. Беларусь. – 2000. – № 7. – 6/20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актике взыскания судебных расходов по гражданским делам и процессуальных издержек по уголовным делам: Постановление Пленума Верховного Суда Республики Беларусь от 15 сентября 1994 г., №8 // Эталон-Беларусь [Электронный ресурс] / Нац. Цент правовой информ. Респ. Беларусь. – Минск, 200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остановления судами оправдательных приговоров: Постановление Пленума Верховного Суда Республики Беларусь от 28 сентября 2006 г. № 8 // Нац. реестр правовых актов Респ. Беларусь. – 2006.– № 167. – 6/493; 2008. – № 6. – 6/71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Пленума Верховного суда Республики Беларусь от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норм Уголовно-процессуального кодекса, регулирующих участие потерпевшего в уголовном процессе: Постановление Пленума Верховного Суда Республики Беларусь, 30 июня 2005 г., № 6 // Нац. реестр правовых актов Респ. Беларусь. – 2005. – № 109. – 6/452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О практике применения судами законодательства, регулирующего компенсацию морального вреда: Постановление Пленума Верховного Суда Республики Беларусь, 28 сент. 2000 г., №7 // Нац. реестр правовых актов Респ. Беларусь. – 2000. – № 100. – 6/258; 2006. – № 6. – 6/466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судами норм Уголовно-процессуального кодекса, регулирующих кассационное производство: Постановление Пленума Верховного Суда Республики Беларусь, 27 сентября 2007 г., № 12 // Нац. реестр правовых актов Респ. Беларусь. – 2007. – № 248. – 6/69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судами норм Уголовно-процессуального кодекса, регулирующих производство по делам частного обвинения: Постановление Пленума Верховного Суда Республики Беларусь, 31 марта 2010 г., № 12 // Нац. реестр правовых актов Респ. Беларусь. – 2010. – № 93. – 6/857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рассмотрения судами гражданского иска в уголовном процессе: Постановление Пленума Верховного Суда Республики Беларусь, 24 июня 2004 г., № 8 // Нац. реестр правовых актов Респ. Беларусь. – 2004. – № 106. – 6/41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Верховного Суда Республики Беларусь,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 приговоре суда: Постановление Пленума Верховного Суда Республики Беларусь от 28 сент. 2001 г., № 9 // Судовы веснік. – 2001. – № 4. – С. 22-26; Нац. реестр правовых актов Респ. Беларусь. – 2006. – № 6. – 6/466; 2009. – № 6. – 6/71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 судебной экспертизе по уголовным делам: Постановление Пленума Верховного Суда Республики Беларусь, 29 марта 2001 г., № 1 // Нац. реестр правовых актов Респ. Беларусь. – 2001. – №39. – 6/27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 назначении судами наказания в виде лишения свободы: Постановление Пленума Верховного Суда Республики Беларусь, 25 марта 2009 г., № 1 // Нац. реестр правовых актов Респ. Беларусь. – 2009. – №84. – 6/72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Об обеспечении права на защиту в уголовном процессе: Постановление Пленума Верховного Суда Республики Беларусь, 24 сентября 2009 г., № 7 // Нац. реестр правовых актов Респ. Беларусь. – 2009. – № 240. – 6/777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3159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об изменениях в содержании учебной программы по изучаемой учебной дисциплине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головный процес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зменений и дополнений нет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 от ___.___.20__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е пра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зменений и дополнений нет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 от ___.___.20__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зменений и дополнений нет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 от ___.___.20__г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/_____ учебный год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14"/>
        <w:gridCol w:w="3056"/>
      </w:tblGrid>
      <w:tr>
        <w:trPr>
          <w:trHeight w:val="115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73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уголовного права и процесса (протокол № ____ от ________ 20__ г.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го права и процесса 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jc w:val="both"/>
        <w:rPr/>
      </w:pPr>
      <w:r>
        <w:rPr>
          <w:sz w:val="28"/>
          <w:szCs w:val="28"/>
        </w:rPr>
        <w:t>к.ю.н., доцент</w:t>
        <w:tab/>
        <w:t>________________С.Л. Емелья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юридического факультет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.и.н., доцент</w:t>
        <w:tab/>
        <w:t>________________И.И. Эсмантович</w:t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260"/>
        <w:gridCol w:w="1260"/>
        <w:gridCol w:w="1260"/>
        <w:gridCol w:w="1800"/>
        <w:gridCol w:w="1782"/>
      </w:tblGrid>
      <w:tr>
        <w:trPr>
          <w:trHeight w:val="20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История распространения наркотических средств, психотропных веществ и прекурсоров.</w:t>
            </w:r>
          </w:p>
          <w:p>
            <w:pPr>
              <w:pStyle w:val="Normal"/>
              <w:ind w:firstLine="252"/>
              <w:rPr/>
            </w:pPr>
            <w:r>
              <w:rPr/>
              <w:t>1. Распространение наркотических средств в дохристианскую эпоху.</w:t>
            </w:r>
          </w:p>
          <w:p>
            <w:pPr>
              <w:pStyle w:val="Normal"/>
              <w:ind w:firstLine="252"/>
              <w:rPr/>
            </w:pPr>
            <w:r>
              <w:rPr/>
              <w:t>2. Распространение наркотических средств в государствах Ближнего и Среднего Востока.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/>
              <w:t>3. Распространение наркотических средств в 19-20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9,11,44,49,63,64,124,139,</w:t>
            </w:r>
            <w:r>
              <w:rPr>
                <w:lang w:val="en-US"/>
              </w:rPr>
              <w:t>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Правовые основы и формы сотрудничества  в сфере борьбы с незаконным оборотом наркотических средств.</w:t>
            </w:r>
          </w:p>
          <w:p>
            <w:pPr>
              <w:pStyle w:val="Normal"/>
              <w:ind w:firstLine="252"/>
              <w:rPr/>
            </w:pPr>
            <w:r>
              <w:rPr/>
              <w:t>1. Международно - правовое сотрудничество государств в сфере контроля над наркотическими и психотропными веществами.</w:t>
            </w:r>
          </w:p>
          <w:p>
            <w:pPr>
              <w:pStyle w:val="Normal"/>
              <w:ind w:firstLine="252"/>
              <w:rPr/>
            </w:pPr>
            <w:r>
              <w:rPr/>
              <w:t>2. Международно - правовые акты, регулирующие вопросы борьбы с незаконным оборотом наркотических средств.</w:t>
            </w:r>
          </w:p>
          <w:p>
            <w:pPr>
              <w:pStyle w:val="Normal"/>
              <w:ind w:firstLine="252"/>
              <w:rPr/>
            </w:pPr>
            <w:r>
              <w:rPr/>
              <w:t>3. Законодательство Республики Беларусь о наркотических средствах, психотропных веществах и прекурс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,11-12,</w:t>
            </w:r>
          </w:p>
          <w:p>
            <w:pPr>
              <w:pStyle w:val="Normal"/>
              <w:jc w:val="center"/>
              <w:rPr/>
            </w:pPr>
            <w:r>
              <w:rPr/>
              <w:t>17,22,39,42,83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Характеристика наркотических средств, психотропных веществ и прекурсоров.</w:t>
            </w:r>
          </w:p>
          <w:p>
            <w:pPr>
              <w:pStyle w:val="Normal"/>
              <w:ind w:firstLine="252"/>
              <w:rPr/>
            </w:pPr>
            <w:r>
              <w:rPr/>
              <w:t>1. Понятие наркомании, стадии развития наркомании.</w:t>
            </w:r>
          </w:p>
          <w:p>
            <w:pPr>
              <w:pStyle w:val="Normal"/>
              <w:ind w:firstLine="252"/>
              <w:rPr/>
            </w:pPr>
            <w:r>
              <w:rPr/>
              <w:t>2. Понятие наркотических средств, их виды и классификация.</w:t>
            </w:r>
          </w:p>
          <w:p>
            <w:pPr>
              <w:pStyle w:val="Normal"/>
              <w:ind w:firstLine="252"/>
              <w:rPr/>
            </w:pPr>
            <w:r>
              <w:rPr/>
              <w:t>3. Понятие зависимости  от психотропных веществ и их последствия.</w:t>
            </w:r>
          </w:p>
          <w:p>
            <w:pPr>
              <w:pStyle w:val="Normal"/>
              <w:ind w:firstLine="252"/>
              <w:rPr/>
            </w:pPr>
            <w:r>
              <w:rPr/>
              <w:t>4. Понятие психотропных веществ и прекурсоров. Влияние прекурсоров на распространение наркотических средств и психотропных веществ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2,4,7,</w:t>
            </w:r>
          </w:p>
          <w:p>
            <w:pPr>
              <w:pStyle w:val="Normal"/>
              <w:jc w:val="center"/>
              <w:rPr/>
            </w:pPr>
            <w:r>
              <w:rPr/>
              <w:t>11-12,24,28,</w:t>
            </w:r>
          </w:p>
          <w:p>
            <w:pPr>
              <w:pStyle w:val="Normal"/>
              <w:jc w:val="center"/>
              <w:rPr/>
            </w:pPr>
            <w:r>
              <w:rPr/>
              <w:t>67,82,8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Уголовно-правовая квалификация преступлений, связанных с наркотическими средствами.</w:t>
            </w:r>
          </w:p>
          <w:p>
            <w:pPr>
              <w:pStyle w:val="Normal"/>
              <w:ind w:firstLine="252"/>
              <w:rPr/>
            </w:pPr>
            <w:r>
              <w:rPr/>
              <w:t>1. Понятие непосредственного объекта и предмета преступлений, связанных с наркотическими средствами.</w:t>
            </w:r>
          </w:p>
          <w:p>
            <w:pPr>
              <w:pStyle w:val="Normal"/>
              <w:ind w:firstLine="252"/>
              <w:rPr/>
            </w:pPr>
            <w:r>
              <w:rPr/>
              <w:t>2. Преступления, сопряженные с незаконным распространением  наркотических средств, их классификация.</w:t>
            </w:r>
          </w:p>
          <w:p>
            <w:pPr>
              <w:pStyle w:val="Normal"/>
              <w:ind w:firstLine="252"/>
              <w:rPr/>
            </w:pPr>
            <w:r>
              <w:rPr/>
              <w:t>3. Преступления, посягающие на установленный порядок изготовления наркотических средств и обращение с ними.</w:t>
            </w:r>
          </w:p>
          <w:p>
            <w:pPr>
              <w:pStyle w:val="Normal"/>
              <w:ind w:firstLine="252"/>
              <w:rPr/>
            </w:pPr>
            <w:r>
              <w:rPr/>
              <w:t>4. Преступления, объективно создающее условия, способствующие  незаконному обороту наркотических средств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4,6-9,</w:t>
            </w:r>
          </w:p>
          <w:p>
            <w:pPr>
              <w:pStyle w:val="Normal"/>
              <w:jc w:val="center"/>
              <w:rPr/>
            </w:pPr>
            <w:r>
              <w:rPr/>
              <w:t>17,23,30,56,82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Понятие незаконного оборота наркотических средств, психотропных веществ и прекурсоров.</w:t>
            </w:r>
          </w:p>
          <w:p>
            <w:pPr>
              <w:pStyle w:val="Normal"/>
              <w:ind w:firstLine="252"/>
              <w:rPr/>
            </w:pPr>
            <w:r>
              <w:rPr/>
              <w:t>1. Понятие незаконного оборота наркотических средств, предмет незаконного оборота.</w:t>
            </w:r>
          </w:p>
          <w:p>
            <w:pPr>
              <w:pStyle w:val="Normal"/>
              <w:ind w:firstLine="252"/>
              <w:rPr/>
            </w:pPr>
            <w:r>
              <w:rPr/>
              <w:t>2. Государственная политика в сфере оборота наркотических средств, психотропных веществ и их прекурсоров.</w:t>
            </w:r>
          </w:p>
          <w:p>
            <w:pPr>
              <w:pStyle w:val="Normal"/>
              <w:ind w:firstLine="252"/>
              <w:rPr/>
            </w:pPr>
            <w:r>
              <w:rPr/>
              <w:t>3. Субъекты оборота наркотических средств, психотропных веществ т их прекурсоров.</w:t>
            </w:r>
          </w:p>
          <w:p>
            <w:pPr>
              <w:pStyle w:val="Normal"/>
              <w:ind w:firstLine="252"/>
              <w:rPr/>
            </w:pPr>
            <w:r>
              <w:rPr/>
              <w:t>4. Международное сотрудничество в области совершенствования порядка регулирования незаконного оборота наркотически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4,13,</w:t>
            </w:r>
          </w:p>
          <w:p>
            <w:pPr>
              <w:pStyle w:val="Normal"/>
              <w:rPr/>
            </w:pPr>
            <w:r>
              <w:rPr/>
              <w:t>43,68,77,146,</w:t>
            </w:r>
          </w:p>
          <w:p>
            <w:pPr>
              <w:pStyle w:val="Normal"/>
              <w:rPr/>
            </w:pPr>
            <w:r>
              <w:rPr/>
              <w:t>163,185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Противодействие незаконному обороту наркотических средств, психотропных веществ и прекурсоров</w:t>
            </w:r>
          </w:p>
          <w:p>
            <w:pPr>
              <w:pStyle w:val="Normal"/>
              <w:ind w:firstLine="252"/>
              <w:rPr/>
            </w:pPr>
            <w:r>
              <w:rPr/>
              <w:t>1. Организация противодействия незаконному обороту наркотических средств, психотропных веществ и их прекурсоров.</w:t>
            </w:r>
          </w:p>
          <w:p>
            <w:pPr>
              <w:pStyle w:val="Normal"/>
              <w:ind w:firstLine="252"/>
              <w:rPr/>
            </w:pPr>
            <w:r>
              <w:rPr/>
              <w:t>2. Субъекты, осуществляющие противодействие незаконному обороту наркотических средств, координация деятельности в области противодействия.</w:t>
            </w:r>
          </w:p>
          <w:p>
            <w:pPr>
              <w:pStyle w:val="Normal"/>
              <w:ind w:firstLine="252"/>
              <w:rPr/>
            </w:pPr>
            <w:r>
              <w:rPr/>
              <w:t>3. Ограничения в целях противодействия незаконному обороту наркотических средств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4. Меры противодействия незаконному обороту наркотических сред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1-4,55,56,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76,179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Характеристика личности преступника по уголовным делам, связанным с незаконным оборотом наркотических веществ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1. Понятие потребителя наркотических веществ и его отличия от сбытчика и распространителя. </w:t>
            </w:r>
          </w:p>
          <w:p>
            <w:pPr>
              <w:pStyle w:val="Normal"/>
              <w:ind w:firstLine="252"/>
              <w:rPr/>
            </w:pPr>
            <w:r>
              <w:rPr/>
              <w:t>2. Криминологическая характеристика личности преступника, занимающегося сбытом, хранением и распространением наркотических веществ. Наркокурьеры и «дикие» перевозчики.</w:t>
            </w:r>
          </w:p>
          <w:p>
            <w:pPr>
              <w:pStyle w:val="Normal"/>
              <w:ind w:firstLine="252"/>
              <w:rPr/>
            </w:pPr>
            <w:r>
              <w:rPr/>
              <w:t>3. Особенности характеристики личности  изготовителя синтетических наркотических веществ.</w:t>
            </w:r>
          </w:p>
          <w:p>
            <w:pPr>
              <w:pStyle w:val="Normal"/>
              <w:ind w:firstLine="252"/>
              <w:rPr/>
            </w:pPr>
            <w:r>
              <w:rPr/>
              <w:t>4. Организованные преступные группы, занимающиеся незаконным оборотом наркотически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4,46,111-112,</w:t>
            </w:r>
          </w:p>
          <w:p>
            <w:pPr>
              <w:pStyle w:val="Normal"/>
              <w:rPr/>
            </w:pPr>
            <w:r>
              <w:rPr/>
              <w:t>118,133,144,146,164,181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Методика расследования преступлений, связанных с наркотическими средствами.</w:t>
            </w:r>
          </w:p>
          <w:p>
            <w:pPr>
              <w:pStyle w:val="Normal"/>
              <w:ind w:firstLine="252"/>
              <w:rPr/>
            </w:pPr>
            <w:r>
              <w:rPr/>
              <w:t>1. Возбуждение уголовного дела, поводы и основания  для возбуждения  уголовных дел  о наркотических средствах.</w:t>
            </w:r>
          </w:p>
          <w:p>
            <w:pPr>
              <w:pStyle w:val="Normal"/>
              <w:ind w:firstLine="252"/>
              <w:rPr/>
            </w:pPr>
            <w:r>
              <w:rPr/>
              <w:t>2. Выдвижение следственных версий и их проверка в ходе расследования</w:t>
            </w:r>
          </w:p>
          <w:p>
            <w:pPr>
              <w:pStyle w:val="Normal"/>
              <w:ind w:firstLine="252"/>
              <w:rPr/>
            </w:pPr>
            <w:r>
              <w:rPr/>
              <w:t>3. Особенности производства следственных действий по уголовным делам о наркотических средствах.</w:t>
            </w:r>
          </w:p>
          <w:p>
            <w:pPr>
              <w:pStyle w:val="Normal"/>
              <w:ind w:firstLine="252"/>
              <w:rPr/>
            </w:pPr>
            <w:r>
              <w:rPr/>
              <w:t>4. Взаимодействие правоохранительных органов при расследовании  уголовных дел, связанных с наркотическими сред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4,7-9,34,54-55,76,123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Планирование расследования уголовных дел, связанных с наркотическими средствами.</w:t>
            </w:r>
          </w:p>
          <w:p>
            <w:pPr>
              <w:pStyle w:val="Normal"/>
              <w:ind w:firstLine="252"/>
              <w:rPr/>
            </w:pPr>
            <w:r>
              <w:rPr/>
              <w:t>1. Понятие планирования при расследовании уголовных дел.</w:t>
            </w:r>
          </w:p>
          <w:p>
            <w:pPr>
              <w:pStyle w:val="Normal"/>
              <w:ind w:firstLine="252"/>
              <w:rPr/>
            </w:pPr>
            <w:r>
              <w:rPr/>
              <w:t>2. Особенности и способы планирования.</w:t>
            </w:r>
          </w:p>
          <w:p>
            <w:pPr>
              <w:pStyle w:val="Normal"/>
              <w:ind w:firstLine="252"/>
              <w:rPr/>
            </w:pPr>
            <w:r>
              <w:rPr/>
              <w:t>3. Особенности планирования по уголовным делам о преступлениях, связанных с наркотическими веществами.</w:t>
            </w:r>
          </w:p>
          <w:p>
            <w:pPr>
              <w:pStyle w:val="Normal"/>
              <w:ind w:firstLine="252"/>
              <w:rPr/>
            </w:pPr>
            <w:r>
              <w:rPr/>
              <w:t>4. Планирование конкретного следственного действия по данной категории уголовных дел.</w:t>
            </w:r>
          </w:p>
          <w:p>
            <w:pPr>
              <w:pStyle w:val="Normal"/>
              <w:ind w:firstLine="252"/>
              <w:rPr/>
            </w:pPr>
            <w:r>
              <w:rPr/>
              <w:t>5. Особенности назначения, планирования и производства экспертиз и допроса лиц, причастных к совершению преступлений в сферу незаконного оборота наркотических  средств и психотроп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-4,33,48,146</w:t>
            </w:r>
            <w:r>
              <w:rPr>
                <w:lang w:val="en-US"/>
              </w:rPr>
              <w:t>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Особенности производства отдельных следственных действий  по уголовным делам о незаконном обороте наркотических средств, психотропных веществ и прекурсоров.</w:t>
            </w:r>
          </w:p>
          <w:p>
            <w:pPr>
              <w:pStyle w:val="Normal"/>
              <w:ind w:firstLine="252"/>
              <w:rPr/>
            </w:pPr>
            <w:r>
              <w:rPr/>
              <w:t>1. Особенности допроса  подозреваемого.</w:t>
            </w:r>
          </w:p>
          <w:p>
            <w:pPr>
              <w:pStyle w:val="Normal"/>
              <w:ind w:firstLine="252"/>
              <w:rPr/>
            </w:pPr>
            <w:r>
              <w:rPr/>
              <w:t>2. Особенности изъятия и упаковки наркотических средств.</w:t>
            </w:r>
          </w:p>
          <w:p>
            <w:pPr>
              <w:pStyle w:val="Normal"/>
              <w:ind w:firstLine="252"/>
              <w:rPr/>
            </w:pPr>
            <w:r>
              <w:rPr/>
              <w:t>3. Особенности предъявления обвинения и последующего допроса в качестве обвиняемого.</w:t>
            </w:r>
          </w:p>
          <w:p>
            <w:pPr>
              <w:pStyle w:val="Normal"/>
              <w:ind w:firstLine="252"/>
              <w:rPr/>
            </w:pPr>
            <w:r>
              <w:rPr/>
              <w:t>4. Особенности задержания и назначения  эксперт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-4,147,</w:t>
            </w:r>
          </w:p>
          <w:p>
            <w:pPr>
              <w:pStyle w:val="Normal"/>
              <w:rPr/>
            </w:pPr>
            <w:r>
              <w:rPr/>
              <w:t>151,153,154,</w:t>
            </w:r>
          </w:p>
          <w:p>
            <w:pPr>
              <w:pStyle w:val="Normal"/>
              <w:rPr/>
            </w:pPr>
            <w:r>
              <w:rPr/>
              <w:t>161,168</w:t>
            </w:r>
            <w:r>
              <w:rPr>
                <w:lang w:val="en-US"/>
              </w:rPr>
              <w:t>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Оперативно-розыскные мероприятия, применяемые при расследовании уголовных дел, связанных с наркотическими средствами, психотропными веществами и прекурсорами.</w:t>
            </w:r>
          </w:p>
          <w:p>
            <w:pPr>
              <w:pStyle w:val="Normal"/>
              <w:ind w:firstLine="252"/>
              <w:rPr/>
            </w:pPr>
            <w:r>
              <w:rPr/>
              <w:t>1. Оперативный эксперимент.</w:t>
            </w:r>
          </w:p>
          <w:p>
            <w:pPr>
              <w:pStyle w:val="Normal"/>
              <w:ind w:firstLine="252"/>
              <w:rPr/>
            </w:pPr>
            <w:r>
              <w:rPr/>
              <w:t>2. Контролируемая поставка, закупка.</w:t>
            </w:r>
          </w:p>
          <w:p>
            <w:pPr>
              <w:pStyle w:val="Normal"/>
              <w:ind w:firstLine="252"/>
              <w:rPr/>
            </w:pPr>
            <w:r>
              <w:rPr/>
              <w:t>3. Особенности документирования преступлен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4,7-8,</w:t>
            </w:r>
          </w:p>
          <w:p>
            <w:pPr>
              <w:pStyle w:val="Normal"/>
              <w:rPr/>
            </w:pPr>
            <w:r>
              <w:rPr/>
              <w:t>10,15,146,148,151,153,155,</w:t>
            </w:r>
          </w:p>
          <w:p>
            <w:pPr>
              <w:pStyle w:val="Normal"/>
              <w:rPr/>
            </w:pPr>
            <w:r>
              <w:rPr/>
              <w:t>159,183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Типичные следственные ситуации, возникающие при расследовании уголовных дел о незаконном обороте наркотических средств, психотропных веществ и прокуроров.</w:t>
            </w:r>
          </w:p>
          <w:p>
            <w:pPr>
              <w:pStyle w:val="Normal"/>
              <w:ind w:firstLine="252"/>
              <w:rPr/>
            </w:pPr>
            <w:r>
              <w:rPr/>
              <w:t>1. Задержание потребителя наркотических средств.</w:t>
            </w:r>
          </w:p>
          <w:p>
            <w:pPr>
              <w:pStyle w:val="Normal"/>
              <w:ind w:firstLine="252"/>
              <w:rPr/>
            </w:pPr>
            <w:r>
              <w:rPr/>
              <w:t>2. Задержание сбытчика или распространителя.</w:t>
            </w:r>
          </w:p>
          <w:p>
            <w:pPr>
              <w:pStyle w:val="Normal"/>
              <w:ind w:firstLine="252"/>
              <w:rPr/>
            </w:pPr>
            <w:r>
              <w:rPr/>
              <w:t>3. Обыск жилого помещения.</w:t>
            </w:r>
          </w:p>
          <w:p>
            <w:pPr>
              <w:pStyle w:val="Normal"/>
              <w:ind w:firstLine="252"/>
              <w:rPr/>
            </w:pPr>
            <w:r>
              <w:rPr/>
              <w:t>4. Производство следственного экспери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Особенности уголовного законодательства стран Западной ЕВРОПЫ и Северной Америки в сфере борьбы  с наркотическими средствами</w:t>
            </w:r>
          </w:p>
          <w:p>
            <w:pPr>
              <w:pStyle w:val="Normal"/>
              <w:ind w:firstLine="252"/>
              <w:rPr/>
            </w:pPr>
            <w:r>
              <w:rPr/>
              <w:t>1. Особенности законодательства Соединенного королевства, США и Канады.</w:t>
            </w:r>
          </w:p>
          <w:p>
            <w:pPr>
              <w:pStyle w:val="Normal"/>
              <w:ind w:firstLine="252"/>
              <w:rPr/>
            </w:pPr>
            <w:r>
              <w:rPr/>
              <w:t>2.Особенности законодательства стран Европейского сою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Особенности законодательства стран юго-восточной  Азии и республик бывшего СССР.</w:t>
            </w:r>
          </w:p>
          <w:p>
            <w:pPr>
              <w:pStyle w:val="Normal"/>
              <w:ind w:firstLine="252"/>
              <w:rPr/>
            </w:pPr>
            <w:r>
              <w:rPr/>
              <w:t>1. Особенности законодательства  Малайзии и Сингапура.</w:t>
            </w:r>
          </w:p>
          <w:p>
            <w:pPr>
              <w:pStyle w:val="Normal"/>
              <w:ind w:firstLine="252"/>
              <w:rPr/>
            </w:pPr>
            <w:r>
              <w:rPr/>
              <w:t>2. Особенности законодательства бывших республик СССР и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за 9семест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ссистент </w:t>
        <w:tab/>
        <w:tab/>
        <w:tab/>
        <w:tab/>
        <w:tab/>
        <w:tab/>
        <w:tab/>
        <w:tab/>
        <w:tab/>
        <w:tab/>
        <w:tab/>
        <w:tab/>
        <w:tab/>
        <w:tab/>
        <w:t>Л.М. Барын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ZTOCLVL3">
    <w:name w:val="Z_TOC LVL 3"/>
    <w:qFormat/>
    <w:pPr>
      <w:widowControl w:val="false"/>
      <w:autoSpaceDE w:val="false"/>
      <w:bidi w:val="0"/>
      <w:spacing w:lineRule="atLeast" w:line="228"/>
      <w:ind w:left="34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eastAsia="en-US" w:bidi="ar-SA"/>
    </w:rPr>
  </w:style>
  <w:style w:type="paragraph" w:styleId="ZTOCLVL1">
    <w:name w:val="Z_TOC LVL 1"/>
    <w:qFormat/>
    <w:pPr>
      <w:widowControl w:val="false"/>
      <w:autoSpaceDE w:val="false"/>
      <w:bidi w:val="0"/>
      <w:spacing w:lineRule="atLeast" w:line="228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3:00Z</dcterms:created>
  <dc:creator>www</dc:creator>
  <dc:description/>
  <cp:keywords/>
  <dc:language>en-US</dc:language>
  <cp:lastModifiedBy>www</cp:lastModifiedBy>
  <dcterms:modified xsi:type="dcterms:W3CDTF">2011-02-03T12:48:00Z</dcterms:modified>
  <cp:revision>4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